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ло № 02-1224-1505/2025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ИД №86М</w:t>
      </w:r>
      <w:r>
        <w:rPr>
          <w:b w:val="false"/>
          <w:i w:val="false"/>
          <w:szCs w:val="28"/>
          <w:lang w:val="en-US"/>
        </w:rPr>
        <w:t>S</w:t>
      </w:r>
      <w:r>
        <w:rPr>
          <w:b w:val="false"/>
          <w:i w:val="false"/>
          <w:szCs w:val="28"/>
        </w:rPr>
        <w:t>0032-01-2025-001852-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апреля 2025 г.  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5 Сургутского судебного района ХМАО-Югры                                                   </w:t>
        <w:tab/>
        <w:tab/>
        <w:tab/>
        <w:t xml:space="preserve">                 С.В. Михеева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 xml:space="preserve">           Н.В. Атрашковой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АО «Банк Русский Стандарт» к Щербаченко Олега Сергеевича о взыскании задолженности по договору потребительского кредита № *** от *** г.,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АО «Банк Русский Стандарт» к Щербаченко Олегу Сергеевичу о взыскании задолженности по договору потребительского кредита № *** от *** г. и о предоставлении и обслуживании карты «Русский Стандарт» – отказать, применить положения ст. 200 ГК РФ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азъяснить сторонам, что в течение пятнадца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ind w:left="180" w:firstLine="4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С.В. Михеев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